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40"/>
      </w:tblGrid>
      <w:tr>
        <w:trPr>
          <w:trHeight w:val="375" w:hRule="atLeast"/>
        </w:trPr>
        <w:tc>
          <w:tcPr>
            <w:tcW w:w="8640"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jc w:val="center"/>
              <w:rPr/>
            </w:pPr>
            <w:r>
              <w:rPr/>
              <w:t xml:space="preserve">29 January 2009 </w:t>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M</w:t>
                  </w:r>
                  <w:r>
                    <w:rPr>
                      <w:rFonts w:cs="Verdana" w:ascii="Verdana" w:hAnsi="Verdana"/>
                      <w:color w:val="000000"/>
                      <w:sz w:val="16"/>
                      <w:szCs w:val="16"/>
                    </w:rPr>
                    <w:t xml:space="preserve">y first Kazakh lesson went well, although quite evidently my listening skills are lagging somehow miles behind my speaking skills. I put it down to the fact I have a strange talent for using the language I know, and a mental block (inability to listen, more like) for receiving information from another source. It only takes one word to throw me completely. It ties in with my theory about receptive and creative intelligence, and how I regard myself as more intellectually adept at creation as opposed to reception. For this reason, I managed to speak like a native (albeit an extremely slow thinking one) for an hour, while the teacher had to repeat everything about three times before I twigged what she was saying. Right from the first question.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t happened ‘on the ground’ a few weeks ago when the police stopped me. I thought a few choice expressions (in Russian) would endear me to them, so from the top drawer I plucked a few which, it has to be said, did endear me to them. But it also gave a false impression of my overall communicative ability. I’d chosen the type of sentences our students would only deal with at Advanced level. But when their friendly and no doubt elementary retort met with a confused ‘no comprendio’ from me they clearly thought I was playing silly buggers and adopted once again their menacing cross examination approach to fundraising and it was only a cleverly worded explanation as to being hard of hearing which brought things to a close.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P</w:t>
                  </w:r>
                  <w:r>
                    <w:rPr>
                      <w:rFonts w:cs="Verdana" w:ascii="Verdana" w:hAnsi="Verdana"/>
                      <w:color w:val="000000"/>
                      <w:sz w:val="16"/>
                      <w:szCs w:val="16"/>
                    </w:rPr>
                    <w:t xml:space="preserve">olice here do stop westerners, if you ever come over, be sure to have your documents in order, and in your pocket. Oh, and don’t try to use advanced grammar unless you can deal with it in both directions.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A</w:t>
                  </w:r>
                  <w:r>
                    <w:rPr>
                      <w:rFonts w:cs="Verdana" w:ascii="Verdana" w:hAnsi="Verdana"/>
                      <w:color w:val="000000"/>
                      <w:sz w:val="16"/>
                      <w:szCs w:val="16"/>
                    </w:rPr>
                    <w:t xml:space="preserve">nyway, thanks to my teacher for a great lesson. I didn’t really hire her to teach me as such, strange as it may seem. I hired her to give me that motivation to keep going, and at speed. If I only have myself to answer to I have nothing to show or hide. And as most Kazakhs seem to think I speak Kazakh well enough to have believe I’ve been there years the difference of a few weeks’ progress becomes incidental. For this reason, the incentive to impress a teacher becomes central to the plot, and I expect to add lines of script at a greater rate now.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 have a new class in the evenings. A very dynamic class with students who know what they want. IELTS is a serious course, not so much for the course itself but for the fact that more than a certificate is at stake. Many of the students are depending on a good IELTS score to get to the university they have dreamed of, or for a handful, to move to another country. I might question why they want to leave Kazakhstan, but it’s not for me to say. It is however for me to create the right conditions for them to fulfil what they came to do.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O</w:t>
                  </w:r>
                  <w:r>
                    <w:rPr>
                      <w:rFonts w:cs="Verdana" w:ascii="Verdana" w:hAnsi="Verdana"/>
                      <w:color w:val="000000"/>
                      <w:sz w:val="16"/>
                      <w:szCs w:val="16"/>
                    </w:rPr>
                    <w:t xml:space="preserve">ne or two may not get the scores they need, and one or two need to improve their general English first, but I know what’s what, and I hope they will agree they have been quite lucky with their teacher. Only the directors at the school have more teaching experience than me, and they do a lot less teaching. Funny that, teach, train, qualify, and then teach less. I’m a teacher. As I’ve said in other places on the site it’s not I’m sure my job for life, but right now I have no interest in moving up any ladder if it means either of my feet moving off the classroom floor.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N</w:t>
                  </w:r>
                  <w:r>
                    <w:rPr>
                      <w:rFonts w:cs="Verdana" w:ascii="Verdana" w:hAnsi="Verdana"/>
                      <w:color w:val="000000"/>
                      <w:sz w:val="16"/>
                      <w:szCs w:val="16"/>
                    </w:rPr>
                    <w:t xml:space="preserve">o way, Mourinho!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C</w:t>
                  </w:r>
                  <w:r>
                    <w:rPr>
                      <w:rFonts w:cs="Verdana" w:ascii="Verdana" w:hAnsi="Verdana"/>
                      <w:color w:val="000000"/>
                      <w:sz w:val="16"/>
                      <w:szCs w:val="16"/>
                    </w:rPr>
                    <w:t xml:space="preserve">rikey! I went into a supermarket the other day and asked at delicatessen what they had without meat. Well, they had chicken, fish and plov, which is rice with meat but apparently I can take the meat out. Some vegetarians are happy to eat round meat but I don’t know a single serious vegetarian who will touch food that’s been on the same plate as anything flesh, fish or fowl! In the end I chose plain rice but very quickly unchose it when I realised she would almost certainly use the plov spoon to serve it. I suppose I can see why it confuses people in such an carnivorous culture, but without meat, now how can this imply I will eat chicken? Ever seen a chicken plant? Over to you, Mr Thrower. Good job I’m not one for misplaced courtesy, otherwise I’d have been Percy Throwup.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 hear Red Dwarf is making a comeback. I’m not sure if it’ll work but such an innovative and clever comedy deserves the chance to prove itself once more. If you see it, let me know if it’s worth watching and I’ll send a pigeon to pick up the reels.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A</w:t>
                  </w:r>
                  <w:r>
                    <w:rPr>
                      <w:rFonts w:cs="Verdana" w:ascii="Verdana" w:hAnsi="Verdana"/>
                      <w:color w:val="000000"/>
                      <w:sz w:val="16"/>
                      <w:szCs w:val="16"/>
                    </w:rPr>
                    <w:t xml:space="preserve">nd I heard Ronnie O’Sullivan saying snooker was boring. How about darts, taken to its simplistic limit surely it has to be the most unimaginative clump of utter tedium ever invented. But viewing figures are incredible, and as a participant sport it ranks among the highest in the UK. There are 60 million registered players worldwide. And as my site suggests, I think it is an absolutely fascinating sport. Three arrows lobbed into a coloured bristle bin lid fastened to the wall, fascinating? Bring it on!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T</w:t>
                  </w:r>
                  <w:r>
                    <w:rPr>
                      <w:rFonts w:cs="Verdana" w:ascii="Verdana" w:hAnsi="Verdana"/>
                      <w:color w:val="000000"/>
                      <w:sz w:val="16"/>
                      <w:szCs w:val="16"/>
                    </w:rPr>
                    <w:t xml:space="preserve">hose snooker guys only have themselves to blame. I like the table sports too, but it does have an air of predictability about it these days, even when they play well. And it’s difficult to see what they can do about it. They don’t need to improve, they don’t need controversy, they don’t need characters... they’ve got all that in one guy. They just need to liven up, try to enjoy it a bit more. Dart players live for the battle and cherish every moment of the fight. OK, it doesn’t make them any slimmer, but a low centre of gravity is said to keep the upper body steady. There’s method in their fatness. And millions of people are somehow a part of the show.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d say, bring back Bullseye, expressing but my opinion of Jim Bowen might render me liable to pay Mr Rumpole’s golf club membership for another year. Golf’s good too, but not if I have to write large cheques for somebody else to enjoy it.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G</w:t>
                  </w:r>
                  <w:r>
                    <w:rPr>
                      <w:rFonts w:cs="Verdana" w:ascii="Verdana" w:hAnsi="Verdana"/>
                      <w:color w:val="000000"/>
                      <w:sz w:val="16"/>
                      <w:szCs w:val="16"/>
                    </w:rPr>
                    <w:t xml:space="preserve">eographical craving for today has to be Tatarstan. I don’t know why, I just think it would be cool to say I speak Tatar. </w:t>
                  </w:r>
                </w:p>
              </w:tc>
            </w:tr>
          </w:tbl>
          <w:p>
            <w:pPr>
              <w:pStyle w:val="Normal"/>
              <w:jc w:val="center"/>
              <w:rPr/>
            </w:pPr>
            <w:r>
              <w:rPr/>
            </w:r>
          </w:p>
        </w:tc>
      </w:tr>
      <w:tr>
        <w:trPr/>
        <w:tc>
          <w:tcPr>
            <w:tcW w:w="8640"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T</w:t>
                  </w:r>
                  <w:r>
                    <w:rPr>
                      <w:rFonts w:cs="Verdana" w:ascii="Verdana" w:hAnsi="Verdana"/>
                      <w:color w:val="000000"/>
                      <w:sz w:val="16"/>
                      <w:szCs w:val="16"/>
                    </w:rPr>
                    <w:t xml:space="preserve">atar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640"/>
      </w:tblGrid>
      <w:tr>
        <w:trPr>
          <w:trHeight w:val="375" w:hRule="atLeast"/>
        </w:trPr>
        <w:tc>
          <w:tcPr>
            <w:tcW w:w="8640"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jc w:val="center"/>
              <w:rPr/>
            </w:pPr>
            <w:r>
              <w:rPr/>
              <w:t> </w:t>
            </w:r>
            <w:r>
              <w:rPr/>
              <w:t xml:space="preserve">28 January 2009 </w:t>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You know, it might be time I held my hands up. But it seemed so true, nowhere could be more polluted than Cairo, could it? And yet, through the smog today which I dismissed a few months ago as a bit of fart gas, I was able to make out the outline of a slice of humble pie. Quite where it comes from I do not know, but the thick white clouds of airborne goo today clouded even my judgement. Fortunately, it’s not an everyday occurrence, but Almaty can be one very polluted place.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They say that during communist times the city was designed to allow downwinds from the mountains to blow through channels, the result of which was cleaner air in the city. But the boom of recent times hasn’t only waved goodbye to policitally imposed poverty, but also to these channels. I don’t ever remember there being any wind in Almaty, not even a slight breeze. It’s difficult to imagine a few buildings could have blocked the wind completely, but when you can’t see across the road, like this morning, it does make you think that social change can have a tendency to throw babies out with bathwater. </w:t>
                  </w:r>
                </w:p>
              </w:tc>
            </w:tr>
          </w:tbl>
          <w:p>
            <w:pPr>
              <w:pStyle w:val="Normal"/>
              <w:jc w:val="center"/>
              <w:rPr/>
            </w:pPr>
            <w:r>
              <w:rPr/>
            </w:r>
          </w:p>
        </w:tc>
      </w:tr>
      <w:tr>
        <w:trPr/>
        <w:tc>
          <w:tcPr>
            <w:tcW w:w="8640"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 start my Kazakh course today. I have asked for lots of homework. I wonder if she will use the new interactive whiteboards. I received my complementary software today (legally) and have installed it on my PC. There are some neat things on here.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640"/>
      </w:tblGrid>
      <w:tr>
        <w:trPr>
          <w:trHeight w:val="375" w:hRule="atLeast"/>
        </w:trPr>
        <w:tc>
          <w:tcPr>
            <w:tcW w:w="8640"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jc w:val="center"/>
              <w:rPr/>
            </w:pPr>
            <w:r>
              <w:rPr/>
              <w:t> </w:t>
            </w:r>
            <w:r>
              <w:rPr/>
              <w:t xml:space="preserve">27 January 2009 </w:t>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P</w:t>
                  </w:r>
                  <w:r>
                    <w:rPr>
                      <w:rFonts w:cs="Verdana" w:ascii="Verdana" w:hAnsi="Verdana"/>
                      <w:color w:val="000000"/>
                      <w:sz w:val="16"/>
                      <w:szCs w:val="16"/>
                    </w:rPr>
                    <w:t xml:space="preserve">lease can somebody spare a few minutes to explain what exactly is happening to the UK economy, and how it's panning out on the ground.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W</w:t>
                  </w:r>
                  <w:r>
                    <w:rPr>
                      <w:rFonts w:cs="Verdana" w:ascii="Verdana" w:hAnsi="Verdana"/>
                      <w:color w:val="000000"/>
                      <w:sz w:val="16"/>
                      <w:szCs w:val="16"/>
                    </w:rPr>
                    <w:t xml:space="preserve">hen I arrived here the pound was worth 240 Tenge, now it only buys me 160, the same as the Euro which seemed doomed when it came in. And Radio 5 podcasts seem to suggest that we are heading for bankruptcy. An American investment guru has said that if you've got any sterling sell it now because the UK is finished! According to Radio 5 callers at least.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 was told a few years ago by a very powerful medium that 2008 would be the year of the financial crash, the end of capitalism as we know it. OK, she was a year out, but was she right? I don't think it's ALL to do with poor handling of the economy, it's just that all mighty empires fall at some point, the Roman Empire, the Commonwealth etc. If communism can fall, why should capitalism be so assured of itself?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B</w:t>
                  </w:r>
                  <w:r>
                    <w:rPr>
                      <w:rFonts w:cs="Verdana" w:ascii="Verdana" w:hAnsi="Verdana"/>
                      <w:color w:val="000000"/>
                      <w:sz w:val="16"/>
                      <w:szCs w:val="16"/>
                    </w:rPr>
                    <w:t xml:space="preserve">ut at the school, student numbers are up, not down, the school is investing in interactive whiteboards and recruiting more teachers. Shops here are full, in spite of the HIGH HIGH prices, and many people in the city seem to be rolling in dosh. </w:t>
                  </w:r>
                </w:p>
              </w:tc>
            </w:tr>
          </w:tbl>
          <w:p>
            <w:pPr>
              <w:pStyle w:val="Normal"/>
              <w:jc w:val="center"/>
              <w:rPr/>
            </w:pPr>
            <w:r>
              <w:rPr/>
            </w:r>
          </w:p>
        </w:tc>
      </w:tr>
      <w:tr>
        <w:trPr/>
        <w:tc>
          <w:tcPr>
            <w:tcW w:w="8640"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S</w:t>
                  </w:r>
                  <w:r>
                    <w:rPr>
                      <w:rFonts w:cs="Verdana" w:ascii="Verdana" w:hAnsi="Verdana"/>
                      <w:color w:val="000000"/>
                      <w:sz w:val="16"/>
                      <w:szCs w:val="16"/>
                    </w:rPr>
                    <w:t xml:space="preserve">o forgive me if I have to ask for clarification.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640"/>
      </w:tblGrid>
      <w:tr>
        <w:trPr>
          <w:trHeight w:val="375" w:hRule="atLeast"/>
        </w:trPr>
        <w:tc>
          <w:tcPr>
            <w:tcW w:w="8640"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jc w:val="center"/>
              <w:rPr/>
            </w:pPr>
            <w:r>
              <w:rPr/>
              <w:t> </w:t>
            </w:r>
            <w:r>
              <w:rPr/>
              <w:t xml:space="preserve">27 January 2009 </w:t>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Taken to sleeping on the floor recently. The sofa bed is made of the most synthetic material, I find that it causes big problems with static. Not caravans. I shake hands with somebody and nearly electrocute them.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Speaking of caravans, don’t get me wrong, I’m not at a crossroads or unhappy with my lot, but from time to time you do have strange geographical cravings in this job. Music can set them off, I find that Flight of the Condor tends to have me rushing to the website to check out jobs in Peru. It could be but I have no desire to learn Spanish, as it could clash with my Italian. Seven languages should really be enough, shouldn’t it? So far, I consider myself to be fluent in two, very conversational in another two, acceptable in one and rapidly improving in another two (both technically the same but that’s not my fault). And my French, rustier than a 2CV.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But back to the caravans, I put a photo of one of the Lakeland lakes on the PC at work and it reminded me of the few days I spent in the lakes with an old friend. We stayed in his caravan not too far from a town called Cockermouth. Static. No shocks!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 saw the film Babe while I was up there. I’d never been interested before but it was actually quite a decent effort. Anybody seen it?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But I’d really like to see the latest Wallace and Gromit film now. I’m a big fan, like most Brits, and I show The Wrong Trousers in class regularly (not more than once for each class by the way) and I’ve never known anybody not like it. But the omission of this latest release will bite my ankles until I get to check it out. But all this reminds me of the last one, The Curse of the Were Rabbit, and the vicar, who I have to say was exactly like a British Anglican small town / large village vicar should be. Ay men to that, Mrs Mulch! Quality! </w:t>
                  </w:r>
                </w:p>
              </w:tc>
            </w:tr>
          </w:tbl>
          <w:p>
            <w:pPr>
              <w:pStyle w:val="Normal"/>
              <w:jc w:val="center"/>
              <w:rPr/>
            </w:pPr>
            <w:r>
              <w:rPr/>
            </w:r>
          </w:p>
        </w:tc>
      </w:tr>
      <w:tr>
        <w:trPr/>
        <w:tc>
          <w:tcPr>
            <w:tcW w:w="8640"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Please can somebody SMS it to me?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640"/>
      </w:tblGrid>
      <w:tr>
        <w:trPr>
          <w:trHeight w:val="375" w:hRule="atLeast"/>
        </w:trPr>
        <w:tc>
          <w:tcPr>
            <w:tcW w:w="8640"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jc w:val="center"/>
              <w:rPr/>
            </w:pPr>
            <w:r>
              <w:rPr/>
              <w:t> </w:t>
            </w:r>
            <w:r>
              <w:rPr/>
              <w:t xml:space="preserve">24 January 2009 </w:t>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 put some clothes on the line last night. I knew they wouldn't dry, but I needed to put them somewhere they wouldn't be crumpled. When I brought them in they were frozen to a crisp. </w:t>
                  </w:r>
                </w:p>
              </w:tc>
            </w:tr>
          </w:tbl>
          <w:p>
            <w:pPr>
              <w:pStyle w:val="Normal"/>
              <w:jc w:val="center"/>
              <w:rPr/>
            </w:pPr>
            <w:r>
              <w:rPr/>
            </w:r>
          </w:p>
        </w:tc>
      </w:tr>
      <w:tr>
        <w:trPr/>
        <w:tc>
          <w:tcPr>
            <w:tcW w:w="8640"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FFFFFF" w:val="clear"/>
                  <w:vAlign w:val="center"/>
                </w:tcPr>
                <w:p>
                  <w:pPr>
                    <w:pStyle w:val="Normal"/>
                    <w:jc w:val="center"/>
                    <w:rPr/>
                  </w:pPr>
                  <w:r>
                    <w:rPr>
                      <w:rFonts w:cs="Verdana" w:ascii="Verdana" w:hAnsi="Verdana"/>
                      <w:color w:val="000000"/>
                      <w:sz w:val="13"/>
                      <w:szCs w:val="13"/>
                    </w:rPr>
                    <w:drawing>
                      <wp:inline distT="0" distB="0" distL="0" distR="0">
                        <wp:extent cx="278130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781300" cy="2085975"/>
                                </a:xfrm>
                                <a:prstGeom prst="rect">
                                  <a:avLst/>
                                </a:prstGeom>
                              </pic:spPr>
                            </pic:pic>
                          </a:graphicData>
                        </a:graphic>
                      </wp:inline>
                    </w:drawing>
                  </w:r>
                  <w:r>
                    <w:rPr>
                      <w:rFonts w:cs="Verdana" w:ascii="Verdana" w:hAnsi="Verdana"/>
                      <w:color w:val="000000"/>
                      <w:sz w:val="13"/>
                      <w:szCs w:val="13"/>
                    </w:rPr>
                    <w:br/>
                    <w:t xml:space="preserve">No strings attached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640"/>
      </w:tblGrid>
      <w:tr>
        <w:trPr>
          <w:trHeight w:val="375" w:hRule="atLeast"/>
        </w:trPr>
        <w:tc>
          <w:tcPr>
            <w:tcW w:w="8640"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jc w:val="center"/>
              <w:rPr/>
            </w:pPr>
            <w:r>
              <w:rPr/>
              <w:t> </w:t>
            </w:r>
            <w:r>
              <w:rPr/>
              <w:t xml:space="preserve">24 January 2009 </w:t>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N</w:t>
                  </w:r>
                  <w:r>
                    <w:rPr>
                      <w:rFonts w:cs="Verdana" w:ascii="Verdana" w:hAnsi="Verdana"/>
                      <w:color w:val="000000"/>
                      <w:sz w:val="16"/>
                      <w:szCs w:val="16"/>
                    </w:rPr>
                    <w:t xml:space="preserve">ot a lot really to report. A new student was given to me after he annoyed his other teacher, but then he didn’t turn up, then he cancelled, then he rebooked and then he was given to another teacher. So I’m low on hours again. Never mind.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 start a Kazakh course next week, with a real teacher. Her name is Atlas. Now what would Richard Whiteley say? Email me your best one liners, maps and language teaching. There’s a prize for the best one, a mention on the site. But it’ll be good to do a paid course as it’ll give me the motivation I don’t really have right now. I do want to learn and I’vemade great progress, but there’s something demotivating about being able to learn a language in a month – you think can take six weeks off and still master it in a few months. That’s where I went wrong with Russian, I didn’t give it the respect it deserved.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N</w:t>
                  </w:r>
                  <w:r>
                    <w:rPr>
                      <w:rFonts w:cs="Verdana" w:ascii="Verdana" w:hAnsi="Verdana"/>
                      <w:color w:val="000000"/>
                      <w:sz w:val="16"/>
                      <w:szCs w:val="16"/>
                    </w:rPr>
                    <w:t xml:space="preserve">ot long after this course starts I’ll embark upon a course administered by International House, the Certificate in Advanced Methodology, which is by no means on a par with the DELTA but which will further my career in that the many IH centres worldwide (including one in Montenegro) will favour applicants with such a certificate. The DELTA is tops and I make no excuses for not taking it, but in many ways I’m not looking to turn this into a career. I love this job but ultimately I see myself doing it until I’m 40. Then I think the acupuncture needles will call me back and I’ll go back to the original career plan. Maybe not in the same place though. </w:t>
                  </w:r>
                </w:p>
              </w:tc>
            </w:tr>
          </w:tbl>
          <w:p>
            <w:pPr>
              <w:pStyle w:val="Normal"/>
              <w:jc w:val="center"/>
              <w:rPr/>
            </w:pPr>
            <w:r>
              <w:rPr/>
            </w:r>
          </w:p>
        </w:tc>
      </w:tr>
      <w:tr>
        <w:trPr/>
        <w:tc>
          <w:tcPr>
            <w:tcW w:w="8640"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 imagine the CAM will reduce the time I have to expand my website but recently as you can see I’ve taken to adding latest news every day, so I plan to continue this at least. I don’t have the internet at home but I write it offline and thanks to these tiny pieces of plastic I can transfer them to the PCs in the net cafes and upload them there. But I have three memory sticks and I keep finding more things to put on them. Once 128 MB was enough, now I need 8GB, and to be honest, probably more. I saw a 32GB one the other day. Handy for ripping lots of TEFL CDs to, to save carting them round to every lesson.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640"/>
      </w:tblGrid>
      <w:tr>
        <w:trPr>
          <w:trHeight w:val="375" w:hRule="atLeast"/>
        </w:trPr>
        <w:tc>
          <w:tcPr>
            <w:tcW w:w="8640"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jc w:val="center"/>
              <w:rPr/>
            </w:pPr>
            <w:r>
              <w:rPr/>
              <w:t> </w:t>
            </w:r>
            <w:r>
              <w:rPr/>
              <w:t xml:space="preserve">23 January 2009 </w:t>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Today got off to a strange start when I was abducted by squirrels on the way to work. I think they thought I was nuts. A common misconception, they soon let me go.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m low on hours at work so I agreed to take a class from a colleague. Then the student cancelled! So I’m low on hours. It should be rectified later on as new courses start but this week and probably next week will give me a bit more time to think about studying more Kazakh. I’ve agreed to start a course at the school, luckily for a discount, but it’s Almaty so it’s still more than you’d pay in most other places I’ve been to. Two hours a week should be OK, it’s not necessarily just for learning in class itself but to motivate me to learn on my own. For some reason I manage to learn lingos very quickly, an ability perhaps borne of the fact I grew up bilingual. English was my first language, bol**cks was my second. I managed to combine the two and by adolescence had mastered each, retaining my fluency to the present day. I wonder which countries throw up demand for native talkers of complete bol**cks! It could be my next assignment.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Winter in Almaty is not so bad, although I understand it’s an unusually mild winter. I’ve felt a lot colder. Even in Egypt! Daytime temperatures sit just above 0, night time cools the air to about minus 10. I think we’re about ten degrees above the seasonal average, and there have only been about three days of snowfall, quite worrying. The snow quickly turns to ice and lies underfoot which can make walking quite difficult. I’m lucky enough to have some undershoe traction strapping which prevents slipping, but on occasion I don’t have them on, and it can be a challenge to make progress.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But I need to get out of Almaty, not permanently of course, but just out of town. There are a lot of choices but the most accessible tends to be a bus ride to Medeo, a famous ice rink, home of many world records and a major recreational centre for the city’s people – sadly closed because of preparations for the 2012 Asian Winter Games which will be held here. Kazakhstan also bid for the Winter Olympics but lost, unsurprisingly, but they would have put on a good show. And it would have been a great way to show the world that, as I’ve said so many times, Borat was WRONG!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Nobody here really speaks much about that film. Comments I’ve heard have all been negative, and people are rightly offended by it. As I say on my Kazakhstan page, I have no intention of taking up a seat in a slightly more informed aisle, and I won’t be watching. If the film was intended to be more of an attack on the USA so be it, but if you have to imply that one entire country -minding its own business - is solely populated by morons and criminals just to take a swipe at another, then the rap for it you have to take. I hope he did. </w:t>
                  </w:r>
                </w:p>
              </w:tc>
            </w:tr>
          </w:tbl>
          <w:p>
            <w:pPr>
              <w:pStyle w:val="Normal"/>
              <w:jc w:val="center"/>
              <w:rPr/>
            </w:pPr>
            <w:r>
              <w:rPr/>
            </w:r>
          </w:p>
        </w:tc>
      </w:tr>
      <w:tr>
        <w:trPr/>
        <w:tc>
          <w:tcPr>
            <w:tcW w:w="8640"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Oh, and then there’s the story of the man with no legs. He’s been arsing around for years.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640"/>
      </w:tblGrid>
      <w:tr>
        <w:trPr>
          <w:trHeight w:val="375" w:hRule="atLeast"/>
        </w:trPr>
        <w:tc>
          <w:tcPr>
            <w:tcW w:w="8640"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jc w:val="center"/>
              <w:rPr/>
            </w:pPr>
            <w:r>
              <w:rPr/>
              <w:t> </w:t>
            </w:r>
            <w:r>
              <w:rPr/>
              <w:t xml:space="preserve">21 January 2009 </w:t>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H</w:t>
                  </w:r>
                  <w:r>
                    <w:rPr>
                      <w:rFonts w:cs="Verdana" w:ascii="Verdana" w:hAnsi="Verdana"/>
                      <w:color w:val="000000"/>
                      <w:sz w:val="16"/>
                      <w:szCs w:val="16"/>
                    </w:rPr>
                    <w:t>ow did they build the pyramids? How do crop circles appear? How do the road gritters get to work? Why am I the only man in the world who can’t find a girlfriend?</w:t>
                    <w:br/>
                    <w:t xml:space="preserve">Answers on a postcard please, first correct answers win a truckload of sophisticate pride, lovingly wrapped and with the price label peeled off.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H</w:t>
                  </w:r>
                  <w:r>
                    <w:rPr>
                      <w:rFonts w:cs="Verdana" w:ascii="Verdana" w:hAnsi="Verdana"/>
                      <w:color w:val="000000"/>
                      <w:sz w:val="16"/>
                      <w:szCs w:val="16"/>
                    </w:rPr>
                    <w:t xml:space="preserve">ad the pleasure of dinner last night with a fellow Italian speaker who, in the absence of any actual Italian practice, probably spoke English probably better than I do. Also a thoroughly impressive cook and all round interesting guy, notably from Greenland, which I doubt has any serious openings for TEFL teachers, but would be worth a visit I’m sure. I offered to reciprocate with the cooking, perhaps a lame hope resides in me that I can do the situation justice, but ambles along with a more energetic doubt that my general mountains of plain boiled brown rice will prove sufficiently tempting. Must make a note to use the recipe book he gave me.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T</w:t>
                  </w:r>
                  <w:r>
                    <w:rPr>
                      <w:rFonts w:cs="Verdana" w:ascii="Verdana" w:hAnsi="Verdana"/>
                      <w:color w:val="000000"/>
                      <w:sz w:val="16"/>
                      <w:szCs w:val="16"/>
                    </w:rPr>
                    <w:t xml:space="preserve">he interesting thing is that I can now be put in touch with Italians, a few priests live not too far out of town and run an orphanage. Perhaps my new and improving Kazakh will stand me in equally good stead if I offer to help out on occasions. No decision, I am also taken by the idea of finding a pure Kazakh village to stay in at weekends as a sort of full immersion approach to learning. Almaty Kazakhs do generally know their native language (although many, surprisingly, don’t) but choose not to use it, even with each other. Russian is by far the most spoken language in the city. As for out of town, I understand it’s a different kettle of kumiss.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B</w:t>
                  </w:r>
                  <w:r>
                    <w:rPr>
                      <w:rFonts w:cs="Verdana" w:ascii="Verdana" w:hAnsi="Verdana"/>
                      <w:color w:val="000000"/>
                      <w:sz w:val="16"/>
                      <w:szCs w:val="16"/>
                    </w:rPr>
                    <w:t xml:space="preserve">ut for those of you with anything from inkling to knowledge of the situation might remind me of the dietary preferences of people living in such remote areas. It’s difficult to imagine a vegan nomadic tribesman. Taking that a stage further, it’s therefore also a challenge to imagine a vegan Kazakh villager. It’s not impossible, but culturally very different, so I guess I’d have to have good answers. As I requested earlier, on a postcard please.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V</w:t>
                  </w:r>
                  <w:r>
                    <w:rPr>
                      <w:rFonts w:cs="Verdana" w:ascii="Verdana" w:hAnsi="Verdana"/>
                      <w:color w:val="000000"/>
                      <w:sz w:val="16"/>
                      <w:szCs w:val="16"/>
                    </w:rPr>
                    <w:t xml:space="preserve">egan and in Almaty is easy. There are plenty of things available. Eating out, doable but sometimes tricky. The main saving grace is a restaurant locally called Govinda’s, a family run Hindu restaurant serving small portions of expensive food but small portions of expensive vegetarian food in a non-smoking environment. And the latter description makes generous amends for the former. But the best reason to go to Govinda’s is for the paratha bread. Not too pricey itself, worth a trip down in itself. It’s not too far away, but not totally practical. </w:t>
                  </w:r>
                </w:p>
              </w:tc>
            </w:tr>
          </w:tbl>
          <w:p>
            <w:pPr>
              <w:pStyle w:val="Normal"/>
              <w:jc w:val="center"/>
              <w:rPr/>
            </w:pPr>
            <w:r>
              <w:rPr/>
            </w:r>
          </w:p>
        </w:tc>
      </w:tr>
      <w:tr>
        <w:trPr/>
        <w:tc>
          <w:tcPr>
            <w:tcW w:w="8640"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A</w:t>
                  </w:r>
                  <w:r>
                    <w:rPr>
                      <w:rFonts w:cs="Verdana" w:ascii="Verdana" w:hAnsi="Verdana"/>
                      <w:color w:val="000000"/>
                      <w:sz w:val="16"/>
                      <w:szCs w:val="16"/>
                    </w:rPr>
                    <w:t xml:space="preserve">lso hot off the spice press is the presence of an Indian takeaway not too far away. Like most retailers in Almaty, the emphasis is more on the money they take away rather than the food you take away, but it does mean I can eat it not surrounded by clouds of smoke. But this paragraph raises two points about the downside of this town. Very very expensive, and very polluted.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640"/>
      </w:tblGrid>
      <w:tr>
        <w:trPr>
          <w:trHeight w:val="375" w:hRule="atLeast"/>
        </w:trPr>
        <w:tc>
          <w:tcPr>
            <w:tcW w:w="8640"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jc w:val="center"/>
              <w:rPr/>
            </w:pPr>
            <w:r>
              <w:rPr/>
              <w:t> </w:t>
            </w:r>
            <w:r>
              <w:rPr/>
              <w:t xml:space="preserve">20 January 2009 </w:t>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Here's a very sad piece of news for Brits of my generation, and their parents. Oh, how we tried to get our pictures on his programme. But it didn't matter, Morph always softened the blow. Don't misunderstand me, he wasn't really a hero of mine, but children all over Britain grew up in some way touched by this guy's softness, fascinated by his art and in many cases inspired by it. Role models today have lost the warmth this guy exuded; we've replaced kindness with excitement. Sure, it has its place but when the buzz dies down what's left, eh? And who's left? Is there anybody brave enough to be so humble today? </w:t>
                  </w:r>
                </w:p>
              </w:tc>
            </w:tr>
          </w:tbl>
          <w:p>
            <w:pPr>
              <w:pStyle w:val="Normal"/>
              <w:jc w:val="center"/>
              <w:rPr/>
            </w:pPr>
            <w:r>
              <w:rPr/>
            </w:r>
          </w:p>
        </w:tc>
      </w:tr>
      <w:tr>
        <w:trPr/>
        <w:tc>
          <w:tcPr>
            <w:tcW w:w="8640"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556"/>
              <w:gridCol w:w="8084"/>
            </w:tblGrid>
            <w:tr>
              <w:trPr/>
              <w:tc>
                <w:tcPr>
                  <w:tcW w:w="556" w:type="dxa"/>
                  <w:tcBorders>
                    <w:top w:val="single" w:sz="6" w:space="0" w:color="F5F5F5"/>
                  </w:tcBorders>
                  <w:shd w:fill="FFFFFF" w:val="clear"/>
                  <w:vAlign w:val="center"/>
                </w:tcPr>
                <w:p>
                  <w:pPr>
                    <w:pStyle w:val="Normal"/>
                    <w:jc w:val="center"/>
                    <w:rPr>
                      <w:rFonts w:ascii="Verdana" w:hAnsi="Verdana" w:cs="Verdana"/>
                      <w:color w:val="808080"/>
                      <w:sz w:val="16"/>
                      <w:szCs w:val="16"/>
                    </w:rPr>
                  </w:pPr>
                  <w:r>
                    <w:rPr>
                      <w:rFonts w:cs="Verdana" w:ascii="Verdana" w:hAnsi="Verdana"/>
                      <w:color w:val="808080"/>
                      <w:sz w:val="16"/>
                      <w:szCs w:val="16"/>
                    </w:rPr>
                    <w:drawing>
                      <wp:inline distT="0" distB="0" distL="0" distR="0">
                        <wp:extent cx="2190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7" t="-187" r="-187" b="-187"/>
                                <a:stretch>
                                  <a:fillRect/>
                                </a:stretch>
                              </pic:blipFill>
                              <pic:spPr bwMode="auto">
                                <a:xfrm>
                                  <a:off x="0" y="0"/>
                                  <a:ext cx="219075" cy="219075"/>
                                </a:xfrm>
                                <a:prstGeom prst="rect">
                                  <a:avLst/>
                                </a:prstGeom>
                              </pic:spPr>
                            </pic:pic>
                          </a:graphicData>
                        </a:graphic>
                      </wp:inline>
                    </w:drawing>
                  </w:r>
                </w:p>
              </w:tc>
              <w:tc>
                <w:tcPr>
                  <w:tcW w:w="8084" w:type="dxa"/>
                  <w:tcBorders>
                    <w:top w:val="single" w:sz="6" w:space="0" w:color="F5F5F5"/>
                  </w:tcBorders>
                  <w:shd w:fill="FFFFFF" w:val="clear"/>
                  <w:vAlign w:val="center"/>
                </w:tcPr>
                <w:p>
                  <w:pPr>
                    <w:pStyle w:val="Normal"/>
                    <w:jc w:val="center"/>
                    <w:rPr/>
                  </w:pPr>
                  <w:hyperlink r:id="rId4" w:tgtFrame="_blank">
                    <w:r>
                      <w:rPr>
                        <w:rStyle w:val="InternetLink"/>
                        <w:shd w:fill="FFFFFF" w:val="clear"/>
                      </w:rPr>
                      <w:t>A Hart stopping moment</w:t>
                    </w:r>
                  </w:hyperlink>
                  <w:r>
                    <w:rPr>
                      <w:rFonts w:cs="Verdana" w:ascii="Verdana" w:hAnsi="Verdana"/>
                      <w:color w:val="808080"/>
                      <w:sz w:val="16"/>
                      <w:szCs w:val="16"/>
                    </w:rPr>
                    <w:t xml:space="preserve">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640"/>
      </w:tblGrid>
      <w:tr>
        <w:trPr>
          <w:trHeight w:val="375" w:hRule="atLeast"/>
        </w:trPr>
        <w:tc>
          <w:tcPr>
            <w:tcW w:w="8640"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jc w:val="center"/>
              <w:rPr/>
            </w:pPr>
            <w:r>
              <w:rPr/>
              <w:t> </w:t>
            </w:r>
            <w:r>
              <w:rPr/>
              <w:t xml:space="preserve">20 January 2009 </w:t>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 wondered today if latest news wasn’t going to include tales of encounters with a family of travelling marsupials, but it never came to pass, in the end, so you are left reading of my exploits in the mighty classroom instead, which yesterday culminated in the giving of a fine fashion show to a group of eninterested students cum journalists commentating on the attire of other members of the catwalk. The feet crossing walk was optional and by-passed by all bar their teacher who, yet lacking in a suitable wiggle, set the ball rolling in fine jeans and polar-necked sweater.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 bought the polar neck out shopping with somebody I thought was my girlfriend. Until she disappeared that is. I know she’s OK, but not why she no longer wants to be OK at rather closer quarters. OK, I’m not the first or last person humming Yesterday and yet again identifying with it, but I do now wish, unprecedentedly, that the Beatles had written a happier sequel which would mean that Today had more romantic significance instead of being stuck as a woman’s garbage TV mag or daytime TV show anchored by Nick Owen (or somesuch). Maybe I should get to it. And in any case, how many women dumped a young Paul McCartney and didn't regret it?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But although I’m not known for my sympathy for the Beatles’ lyrics, they do remind us of the power of simplicity. The song Let It Be had a very powerful curative effect on me once when I was going through some difficult times. Finding myself drawn to a room in Urbino Cathedral which required payment on entry (a stiff challenge given said problem was basically poverty) I went in and was led over to a wooden statue of the Mother Mary. Then I heard the song in my head. It was a powerful message, and it worked. I did let it be, and it was all OK. Sadly I don’t always remember to repeat the gesture and currently find myself worrying for England.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Musically this week I’m not getting past the 1970s musical War of the Worlds, and for the most part not past side 1 (for those old enough to remember when music was rather more biased and had sides. Yes, SIDES! 1 and 2! You may like progress but it has cruelly deprived you of your right to change the side before you can hear the rest of the album. Come to think of it, didn’t War of the Worlds have a side 3 and 4 too?) but I think most enthusiasts felt the same way. But please, this is the War of the Worlds without Tom Cruise!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Look, there they are! What did I tell you?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Crewe Alexandra have a new manager. Time will tell but so far it does seem to have perked the club up a bit. But the sad thing is Crewe no longer have the advantage of the youth policy that was the foundation of our success of earlier in the decade. It’s not that we don’t have a youth policy, but the Crewe academy of the nineties was the envy of the lower divisions, and I dare say a few top flight clubs too. Today it’s located very much on the beaten track. All clubs have academies, which means we are not able to attract ahead of our rivals. In the past, players who couldn’t get in at Man United and Arsenal etc came to Crewe next and a very talented manager took lasting advantage of it. These days, we’re just another little club, and in spite of the best efforts of the board, are getting even smaller. It was a fun decade, and following the Alex for a while gave my life more meaning. These days, football just doesn’t seem worth any extra effort.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 still like it, but I prefer it to come to me.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 need to get hold of the Star Wars trilogy now. I have the original three, they being the ones with Harrison Ford, but the later three are becoming more conspicuous by their absence. If you can email them over, it’d be a great help. </w:t>
                  </w:r>
                </w:p>
              </w:tc>
            </w:tr>
          </w:tbl>
          <w:p>
            <w:pPr>
              <w:pStyle w:val="Normal"/>
              <w:jc w:val="center"/>
              <w:rPr/>
            </w:pPr>
            <w:r>
              <w:rPr/>
            </w:r>
          </w:p>
        </w:tc>
      </w:tr>
      <w:tr>
        <w:trPr/>
        <w:tc>
          <w:tcPr>
            <w:tcW w:w="8640"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Thanks.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640"/>
      </w:tblGrid>
      <w:tr>
        <w:trPr>
          <w:trHeight w:val="375" w:hRule="atLeast"/>
        </w:trPr>
        <w:tc>
          <w:tcPr>
            <w:tcW w:w="8640"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jc w:val="center"/>
              <w:rPr/>
            </w:pPr>
            <w:r>
              <w:rPr/>
              <w:t> </w:t>
            </w:r>
            <w:r>
              <w:rPr/>
              <w:t xml:space="preserve">17 January 2009 </w:t>
            </w:r>
          </w:p>
        </w:tc>
      </w:tr>
      <w:tr>
        <w:trPr/>
        <w:tc>
          <w:tcPr>
            <w:tcW w:w="8640"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No news, not in the mood for adding any. Sorry.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640"/>
      </w:tblGrid>
      <w:tr>
        <w:trPr>
          <w:trHeight w:val="375" w:hRule="atLeast"/>
        </w:trPr>
        <w:tc>
          <w:tcPr>
            <w:tcW w:w="8640"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jc w:val="center"/>
              <w:rPr/>
            </w:pPr>
            <w:r>
              <w:rPr/>
              <w:t> </w:t>
            </w:r>
            <w:r>
              <w:rPr/>
              <w:t xml:space="preserve">7 January 2009 </w:t>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Happy Christmas, again. It's the Orthodox Christmas today so I have another day off.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H</w:t>
                  </w:r>
                  <w:r>
                    <w:rPr>
                      <w:rFonts w:cs="Verdana" w:ascii="Verdana" w:hAnsi="Verdana"/>
                      <w:color w:val="000000"/>
                      <w:sz w:val="16"/>
                      <w:szCs w:val="16"/>
                    </w:rPr>
                    <w:t xml:space="preserve">oping to visit one of the crazy neverending bazaars today although I'll most likely leave it until I can go with my special guide. It might get the prices down if nothing else. I've noticed since I started shopping in Kazakh that the prices do come down a bit, either by way of saying thank you, or perhaps by realising that maybe I'm not such a mug. They seem to think it would take ten years to learn Kazakh. If I speak that well, maybe I've been here a looooong time and can't be taken for such an easy ride.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 can get the darts on Eurosport. But it's not the PDC rather the lads from the BDO, so the standards are a whisker lower but the value of watching a fathom lower. I did see a great game last night between a couple of lads who on that form would challenge Taylor, but, and this is the crunch point, they would not play that well against the far superior Phil Taylor. Darts is a mind game, you play the best and you know you're beaten before you throw the first dart. And Phil Taylor's opponents KNOW they have lost. That's what makes him the ultimate competitor, he can only see victory! 14 times World Champion. Who in sporting history has ever achieved that? </w:t>
                  </w:r>
                </w:p>
              </w:tc>
            </w:tr>
          </w:tbl>
          <w:p>
            <w:pPr>
              <w:pStyle w:val="Normal"/>
              <w:jc w:val="center"/>
              <w:rPr/>
            </w:pPr>
            <w:r>
              <w:rPr/>
            </w:r>
          </w:p>
        </w:tc>
      </w:tr>
      <w:tr>
        <w:trPr/>
        <w:tc>
          <w:tcPr>
            <w:tcW w:w="8640"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N</w:t>
                  </w:r>
                  <w:r>
                    <w:rPr>
                      <w:rFonts w:cs="Verdana" w:ascii="Verdana" w:hAnsi="Verdana"/>
                      <w:color w:val="000000"/>
                      <w:sz w:val="16"/>
                      <w:szCs w:val="16"/>
                    </w:rPr>
                    <w:t xml:space="preserve">uff for now :)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640"/>
      </w:tblGrid>
      <w:tr>
        <w:trPr>
          <w:trHeight w:val="375" w:hRule="atLeast"/>
        </w:trPr>
        <w:tc>
          <w:tcPr>
            <w:tcW w:w="8640"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jc w:val="center"/>
              <w:rPr/>
            </w:pPr>
            <w:r>
              <w:rPr/>
              <w:t> </w:t>
            </w:r>
            <w:r>
              <w:rPr/>
              <w:t xml:space="preserve">2 January 2009 </w:t>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W</w:t>
                  </w:r>
                  <w:r>
                    <w:rPr>
                      <w:rFonts w:cs="Verdana" w:ascii="Verdana" w:hAnsi="Verdana"/>
                      <w:color w:val="000000"/>
                      <w:sz w:val="16"/>
                      <w:szCs w:val="16"/>
                    </w:rPr>
                    <w:t xml:space="preserve">ell, first news of the new year and it's no news, which is generally good news, but in my case it means lots of news, but little inclination to write it up.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 had quite a vivid dream last night which I hope has inspired a novel. I won't spill too many beans but it's an interplanetary thing, not along the lines of ET but something to do with the changes predicted by many to happen if there is a Planet Nibiru (X) and it is coming this way. I'm not taking sides by the way, but then Shakespeare probably never went out with Juliet either so my neutrality is scarcely a barrier to success. I can tell you one thing though, some lad gets his bike nicked. </w:t>
                  </w:r>
                </w:p>
              </w:tc>
            </w:tr>
          </w:tbl>
          <w:p>
            <w:pPr>
              <w:pStyle w:val="Normal"/>
              <w:jc w:val="center"/>
              <w:rPr/>
            </w:pPr>
            <w:r>
              <w:rPr/>
            </w:r>
          </w:p>
        </w:tc>
      </w:tr>
      <w:tr>
        <w:trPr/>
        <w:tc>
          <w:tcPr>
            <w:tcW w:w="8640"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O</w:t>
                  </w:r>
                  <w:r>
                    <w:rPr>
                      <w:rFonts w:cs="Verdana" w:ascii="Verdana" w:hAnsi="Verdana"/>
                      <w:color w:val="000000"/>
                      <w:sz w:val="16"/>
                      <w:szCs w:val="16"/>
                    </w:rPr>
                    <w:t xml:space="preserve">ther than that, I'm maintaining a healthy silence, which does not mean I've learned how to keep my mouth shut, but that I am strangely unmotivated to open it today. </w:t>
                  </w:r>
                </w:p>
              </w:tc>
            </w:tr>
          </w:tbl>
          <w:p>
            <w:pPr>
              <w:pStyle w:val="Normal"/>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80808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news.bbc.co.uk/2/hi/uk_news/7836112.s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7:53:00Z</dcterms:created>
  <dc:creator>TicherRoom2</dc:creator>
  <dc:description/>
  <cp:keywords/>
  <dc:language>en-US</dc:language>
  <cp:lastModifiedBy>TicherRoom2</cp:lastModifiedBy>
  <dcterms:modified xsi:type="dcterms:W3CDTF">2009-02-04T07:54:00Z</dcterms:modified>
  <cp:revision>1</cp:revision>
  <dc:subject/>
  <dc:title>29 January 2009 </dc:title>
</cp:coreProperties>
</file>